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sz w:val="52"/>
          <w:szCs w:val="52"/>
        </w:rPr>
      </w:pPr>
      <w:r>
        <w:rPr>
          <w:rFonts w:ascii="宋体;SimSun" w:hAnsi="宋体;SimSun"/>
          <w:b/>
          <w:color w:val="FF0000"/>
          <w:spacing w:val="81"/>
          <w:kern w:val="0"/>
          <w:sz w:val="52"/>
          <w:szCs w:val="52"/>
        </w:rPr>
        <w:t>上海企业竞争力风云榜办公</w:t>
      </w:r>
      <w:r>
        <w:rPr>
          <w:rFonts w:ascii="宋体;SimSun" w:hAnsi="宋体;SimSun"/>
          <w:b/>
          <w:color w:val="FF0000"/>
          <w:kern w:val="0"/>
          <w:sz w:val="52"/>
          <w:szCs w:val="52"/>
        </w:rPr>
        <w:t>室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企竞办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上海房地产行业企业竞争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强评选活动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房地产企业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为了正面宣传房地产行业，树立上海房地产企业的优秀标兵，展示上海房地产行业企业和企业家的风采，作为</w:t>
      </w:r>
      <w:r>
        <w:rPr>
          <w:rFonts w:ascii="宋体;SimSun" w:hAnsi="宋体;SimSun"/>
          <w:sz w:val="28"/>
          <w:szCs w:val="28"/>
        </w:rPr>
        <w:t>2013</w:t>
      </w:r>
      <w:r>
        <w:rPr>
          <w:rFonts w:ascii="宋体;SimSun" w:hAnsi="宋体;SimSun"/>
          <w:sz w:val="28"/>
          <w:szCs w:val="28"/>
        </w:rPr>
        <w:t>第六届上海企业竞争力风云榜系列活动，上海企业竞争力研究中心、上海市开发区企业评价服务中心、房地产时报社、新民晚报、上海商报联合相关协会、商会和媒体，共同举办</w:t>
      </w:r>
      <w:r>
        <w:rPr>
          <w:rFonts w:ascii="宋体;SimSun" w:hAnsi="宋体;SimSun"/>
          <w:sz w:val="28"/>
          <w:szCs w:val="28"/>
        </w:rPr>
        <w:t>2013</w:t>
      </w:r>
      <w:r>
        <w:rPr>
          <w:rFonts w:ascii="宋体;SimSun" w:hAnsi="宋体;SimSun"/>
          <w:sz w:val="28"/>
          <w:szCs w:val="28"/>
        </w:rPr>
        <w:t>年度上海房地产行业企业竞争力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强调研发布和推介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这是上海市房地产企业发展的年度总盘点。希望各房地产商会、协会等积极推荐，各房地产企业踊跃报名参与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7155</wp:posOffset>
            </wp:positionV>
            <wp:extent cx="1706245" cy="167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58115</wp:posOffset>
            </wp:positionV>
            <wp:extent cx="1584325" cy="1594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上海企业竞争力研究中心        上海市开发区企业评价服务中心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255905</wp:posOffset>
            </wp:positionV>
            <wp:extent cx="1557020" cy="1557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238125</wp:posOffset>
            </wp:positionV>
            <wp:extent cx="1556385" cy="1556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480</wp:posOffset>
            </wp:positionH>
            <wp:positionV relativeFrom="paragraph">
              <wp:posOffset>238125</wp:posOffset>
            </wp:positionV>
            <wp:extent cx="1557020" cy="1557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房地产时报社              新民晚报               上海商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一三年十月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上海房地产行业企业竞争力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调研申报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37"/>
        <w:gridCol w:w="949"/>
        <w:gridCol w:w="197"/>
        <w:gridCol w:w="196"/>
        <w:gridCol w:w="21"/>
        <w:gridCol w:w="846"/>
        <w:gridCol w:w="360"/>
        <w:gridCol w:w="540"/>
        <w:gridCol w:w="60"/>
        <w:gridCol w:w="1288"/>
        <w:gridCol w:w="1799"/>
        <w:gridCol w:w="21"/>
      </w:tblGrid>
      <w:tr>
        <w:trPr>
          <w:trHeight w:val="45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司注册资金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销售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2" w:hRule="exac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月销售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395" w:hRule="exac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开发楼盘（名称）及体量（建筑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243" w:hRule="exac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获得荣誉：</w:t>
            </w:r>
          </w:p>
        </w:tc>
      </w:tr>
      <w:tr>
        <w:trPr>
          <w:trHeight w:val="950" w:hRule="exac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申报奖项：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上海房地产行业企业竞争力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exac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企业承诺：本公司近三年没有行政、司法和行业不良信用记录，所报资料真实有效，同意活动规则愿意接受现场评审；如获奖，同意宣传计划并支付相应宣传费用。</w:t>
            </w:r>
          </w:p>
        </w:tc>
      </w:tr>
      <w:tr>
        <w:trPr>
          <w:trHeight w:val="1395" w:hRule="exac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920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度上海房地产行业企业竞争力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获奖企业宣传计划</w:t>
            </w:r>
          </w:p>
        </w:tc>
      </w:tr>
      <w:tr>
        <w:trPr>
          <w:trHeight w:val="3247" w:hRule="exac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召开颁奖大会，发放奖牌、证书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新民晚报》刊登获奖公告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房地产时报》彩色半版企业或楼盘报导性文章介绍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搜房网》、《新浪乐居》专题报导一篇（字数不限）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上海企业竞争力风采集锦》，每家企业刊登一页彩色宣传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合作媒体的跟踪报导和重点宣传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由主办单位发文上报到市建交委、市规土局、市住房保障和房屋管理局、市著名商标办、市名牌办、各区县政府以及相关行业协会，进行表彰并作为参评其他荣誉的推荐材料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本宣传计划如申报单位同意，可作为主办方对申报企业的宣传承诺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请将本表传真至：</w:t>
      </w:r>
      <w:r>
        <w:rPr>
          <w:sz w:val="24"/>
        </w:rPr>
        <w:t>021-51313688</w:t>
      </w:r>
      <w:r>
        <w:rPr>
          <w:sz w:val="24"/>
        </w:rPr>
        <w:t>；咨询电话：</w:t>
      </w:r>
      <w:r>
        <w:rPr>
          <w:sz w:val="24"/>
        </w:rPr>
        <w:t xml:space="preserve">021-51313680  </w:t>
      </w:r>
      <w:r>
        <w:rPr>
          <w:sz w:val="24"/>
        </w:rPr>
        <w:t>联系人：应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18768930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8:00Z</dcterms:created>
  <dc:creator>User</dc:creator>
  <dc:description/>
  <cp:keywords/>
  <dc:language>en-US</dc:language>
  <cp:lastModifiedBy>User</cp:lastModifiedBy>
  <dcterms:modified xsi:type="dcterms:W3CDTF">2013-10-17T02:18:00Z</dcterms:modified>
  <cp:revision>9</cp:revision>
  <dc:subject/>
  <dc:title>2013年度上海房地产行业企业竞争力30强</dc:title>
</cp:coreProperties>
</file>