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334" w:hanging="0"/>
        <w:jc w:val="center"/>
        <w:rPr/>
      </w:pPr>
      <w:r>
        <w:rPr>
          <w:rFonts w:eastAsia="黑体;宋体" w:ascii="黑体;宋体" w:hAnsi="黑体;宋体"/>
          <w:emboss w:val="false"/>
          <w:imprint w:val="false"/>
          <w:color w:val="000000"/>
          <w:spacing w:val="20"/>
          <w:sz w:val="36"/>
          <w:szCs w:val="36"/>
        </w:rPr>
        <w:t>2014</w:t>
      </w:r>
      <w:r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  <w:t>年度第七届上海企业竞争力风云榜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申 报 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65"/>
        <w:gridCol w:w="292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申报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竞争力领军金奖</w:t>
            </w:r>
          </w:p>
          <w:p>
            <w:pPr>
              <w:pStyle w:val="Normal"/>
              <w:ind w:left="465" w:hanging="465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Cs w:val="21"/>
              </w:rPr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人物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企业</w:t>
            </w:r>
          </w:p>
        </w:tc>
      </w:tr>
      <w:tr>
        <w:trPr>
          <w:trHeight w:val="8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综合竞争力金奖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综合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</w:tc>
      </w:tr>
      <w:tr>
        <w:trPr>
          <w:trHeight w:val="140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行业竞争力金奖</w:t>
            </w:r>
          </w:p>
          <w:p>
            <w:pPr>
              <w:pStyle w:val="Normal"/>
              <w:ind w:left="465" w:hanging="465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Cs w:val="21"/>
              </w:rPr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相关行业企业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请选择行业： □房地产   □软件与系统集成   □电子商务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信息     □酒店旅游业      □工程咨询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印刷与包装  □电气机械  □食品  □物流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医疗器械与卫生用品  □餐饮  □物业管理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金融服务业  □居民服务业  □其他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功能竞争力金奖</w:t>
            </w:r>
          </w:p>
          <w:p>
            <w:pPr>
              <w:pStyle w:val="Normal"/>
              <w:ind w:left="465" w:hanging="465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Cs w:val="21"/>
              </w:rPr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产品质量金奖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优秀品牌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优质服务金奖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市场社会责任金奖</w:t>
            </w:r>
          </w:p>
        </w:tc>
      </w:tr>
      <w:tr>
        <w:trPr>
          <w:trHeight w:val="34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以上各项，共计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户名：上海企业竞争力研究中心    开户行：建行上海浦电路支行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账号：</w:t>
            </w: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>31001527400050006724</w:t>
            </w:r>
          </w:p>
        </w:tc>
      </w:tr>
      <w:tr>
        <w:trPr>
          <w:trHeight w:val="1354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  <w:t>联络咨询：上海企业竞争力风云榜活动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浦东浦电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8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由由燕乔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室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spacing w:lineRule="auto" w:line="360"/>
        <w:ind w:right="-391" w:hanging="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1313680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8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emboss w:val="false"/>
      <w:imprint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2:00Z</dcterms:created>
  <dc:creator>微软用户</dc:creator>
  <dc:description/>
  <cp:keywords/>
  <dc:language>en-US</dc:language>
  <cp:lastModifiedBy>User</cp:lastModifiedBy>
  <cp:lastPrinted>2013-09-14T13:02:00Z</cp:lastPrinted>
  <dcterms:modified xsi:type="dcterms:W3CDTF">2014-10-09T06:35:00Z</dcterms:modified>
  <cp:revision>39</cp:revision>
  <dc:subject/>
  <dc:title>饕餮大餐     风云际会</dc:title>
</cp:coreProperties>
</file>