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>2014</w:t>
      </w:r>
      <w:r>
        <w:rPr>
          <w:rFonts w:ascii="黑体;宋体" w:hAnsi="黑体;宋体" w:cs="黑体;宋体" w:eastAsia="黑体;宋体"/>
          <w:sz w:val="32"/>
          <w:szCs w:val="32"/>
        </w:rPr>
        <w:t>徐家汇商圈商务诚信指数调查问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（</w:t>
      </w:r>
      <w:r>
        <w:rPr>
          <w:sz w:val="28"/>
          <w:szCs w:val="32"/>
        </w:rPr>
        <w:t>A</w:t>
      </w:r>
      <w:r>
        <w:rPr>
          <w:sz w:val="28"/>
          <w:szCs w:val="32"/>
        </w:rPr>
        <w:t>卷：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商场调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上海市商务诚信建设工作内容之一，受徐汇区商务委委托，开展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徐家汇商圈商务诚信指数的调查。贵司为调查样本企业。请填妥本问卷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返回至如下指定地址，或电话联系调查员上门收取。本问卷可从上海企业竞争力网</w:t>
      </w:r>
      <w:r>
        <w:rPr>
          <w:rFonts w:cs="宋体;SimSun" w:ascii="宋体;SimSun" w:hAnsi="宋体;SimSun"/>
          <w:sz w:val="24"/>
        </w:rPr>
        <w:t>(www.shecs.org)</w:t>
      </w:r>
      <w:r>
        <w:rPr>
          <w:rFonts w:ascii="宋体;SimSun" w:hAnsi="宋体;SimSun" w:cs="宋体;SimSun"/>
          <w:sz w:val="24"/>
        </w:rPr>
        <w:t>下载，不明事宜，请电话咨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    上海企业竞争力研究中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   　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四年十月二十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海浦东浦电路</w:t>
      </w:r>
      <w:r>
        <w:rPr>
          <w:rFonts w:cs="宋体;SimSun" w:ascii="宋体;SimSun" w:hAnsi="宋体;SimSun"/>
          <w:szCs w:val="21"/>
        </w:rPr>
        <w:t>489</w:t>
      </w:r>
      <w:r>
        <w:rPr>
          <w:rFonts w:ascii="宋体;SimSun" w:hAnsi="宋体;SimSun" w:cs="宋体;SimSun"/>
          <w:szCs w:val="21"/>
        </w:rPr>
        <w:t>号由由燕乔大厦</w:t>
      </w:r>
      <w:r>
        <w:rPr>
          <w:rFonts w:cs="宋体;SimSun" w:ascii="宋体;SimSun" w:hAnsi="宋体;SimSun"/>
          <w:szCs w:val="21"/>
        </w:rPr>
        <w:t>409</w:t>
      </w:r>
      <w:r>
        <w:rPr>
          <w:rFonts w:ascii="宋体;SimSun" w:hAnsi="宋体;SimSun" w:cs="宋体;SimSun"/>
          <w:szCs w:val="21"/>
        </w:rPr>
        <w:t>室（</w:t>
      </w:r>
      <w:r>
        <w:rPr>
          <w:rFonts w:cs="宋体;SimSun" w:ascii="宋体;SimSun" w:hAnsi="宋体;SimSun"/>
          <w:szCs w:val="21"/>
        </w:rPr>
        <w:t>20012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5131368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5131368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nfo@shecs.or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戎佳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3861156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情况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28"/>
          <w:szCs w:val="28"/>
        </w:rPr>
        <w:t>企业名称：</w:t>
      </w:r>
      <w:r>
        <w:rPr>
          <w:sz w:val="28"/>
          <w:szCs w:val="28"/>
        </w:rPr>
        <w:t>_____________________________________________</w:t>
      </w:r>
      <w:r>
        <w:rPr>
          <w:sz w:val="18"/>
          <w:szCs w:val="18"/>
        </w:rPr>
        <w:t>（请盖章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企业性质：□有限责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股份公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中外合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 xml:space="preserve">________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控股单位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企业业态：□购物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百货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休闲娱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其他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企业经营面积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平方米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销售或营业额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万元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销售或营业额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上半年销售或营业额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万元。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商场经营范围内共有员工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，有租户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户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电话（手机）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量管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商品销售或服务有无质量管理部门：□有；□无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如有，专职质管人员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名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商品销售型企业有（打√）无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进货查验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商品存储保管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有效期管理制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对消费者质量承诺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供应商或进驻商户资质认定和建档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供应商或进驻商户考核奖惩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其他重要的商品质量保证制度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服务型企业有（打√）无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服务流程或标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对服务过程中涉及商品的质量保证控制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对消费者服务质量的承诺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他服务质量保证制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了国家、行业、地方标准，企业□是□否制定了经过标准管理部门或上级主管部门备案的企业标准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如有，名称是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是（打√）否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做到以下措施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专门建有标准管理部门或专人管理标准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一年二次以上组织标准学习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管理或操作人员均熟悉主要相关标准条款和内容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常备标准文本，随时可查询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每年有对标准执行情况的总结和研讨。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企业在质量保证，特别是保证供应商和租户的商品和服务质量方面的主要工作和亮点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对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在质量管理方面的改进提高之处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服务管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无服务管理部门：□有，□无；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如有，专职服务管理人员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名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□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工培训计划；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如有，每年员工培训至少□一次□二次□三次以上；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有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工考核奖惩制度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（打√）否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实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先行赔付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无理由退换货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VIP</w:t>
      </w:r>
      <w:r>
        <w:rPr>
          <w:sz w:val="28"/>
          <w:szCs w:val="28"/>
        </w:rPr>
        <w:t>服务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促进信用消费相关制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投诉台账、处理、督查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服务效果定期分析改进例会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他促进服务工作的制度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□有□无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定期实行顾客满意度调查工作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如有，频率是□一年一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一年二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一年三次及以上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如有，□聘请第三方调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由专人调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□以上两种情况兼有；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企业在服务方面，特别是推动租户（如有）服务水平提升的主要工作亮点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对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服务方面的改进提高之处：</w:t>
      </w:r>
    </w:p>
    <w:p>
      <w:pPr>
        <w:pStyle w:val="Normal"/>
        <w:spacing w:lineRule="exact" w:line="48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诚信经营管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□有□无明确的诚信经营理念、文化、宗旨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如有，具体是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有（打√）无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法律部门或专职法务人员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合同管理专职人员、流程和制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价格管理专门人员、流程和程度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企业宣传、促销等商业活动的专门管理部门及相关制度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是（打√）否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做到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明码标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明码实价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所有促销活动均有书面方案，权利义务明确，并有审核流程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企业在合同、价格、宣传、促销等方面，特别是规范促进租户诚信经营方面的主要工作亮点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对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诚信经营方面的改进提高之处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left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品牌经营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□有□无注册商标，如有，具体是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上半年企业品牌宣传投入分别是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自营商品和服务，共涉及大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品牌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其中，国际知名品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，中国知名品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，省市知名品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；目前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同期知名品牌占比□提高□下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进场租户（含经营商品和服务）其涉及大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品牌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其中，国际知名品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，中国知名品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个，省市知名品牌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个；目前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同期知名品牌占比□提高□下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说明</w:t>
      </w:r>
      <w:r>
        <w:rPr>
          <w:szCs w:val="21"/>
        </w:rPr>
        <w:t>：国际知名品牌是指中国大陆以外，海外（含港澳台）注册，</w:t>
      </w:r>
      <w:r>
        <w:rPr>
          <w:szCs w:val="21"/>
        </w:rPr>
        <w:t>10</w:t>
      </w:r>
      <w:r>
        <w:rPr>
          <w:szCs w:val="21"/>
        </w:rPr>
        <w:t>年以上历史，在全球同行业同类产品和服务位居前</w:t>
      </w:r>
      <w:r>
        <w:rPr>
          <w:szCs w:val="21"/>
        </w:rPr>
        <w:t>20</w:t>
      </w:r>
      <w:r>
        <w:rPr>
          <w:szCs w:val="21"/>
        </w:rPr>
        <w:t>名以内的品牌）；中国知名品牌是指获得过中国驰名商标、中国名牌的品牌；省市知名品牌是指获得过各省市名牌、著名商标的品牌。统计时从高统计，相互不重叠，即中国知名品牌就不列入各省市知名品牌。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（打√）无（打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品牌经营的明确定位和规划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知识产权保护的制度和措施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参加市区组织的“真牌真品”、上海购物节等品牌和知识产权活动；如有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具体活动内容和特色是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如有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具体活动内容和特色是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Arial;Microsoft Sans Serif"/>
          <w:sz w:val="28"/>
          <w:szCs w:val="28"/>
        </w:rPr>
      </w:pPr>
      <w:r>
        <w:rPr>
          <w:rFonts w:cs="Arial;Microsoft Sans Serif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Arial;Microsoft Sans Serif"/>
          <w:sz w:val="28"/>
          <w:szCs w:val="28"/>
        </w:rPr>
        <w:t>六</w:t>
      </w:r>
      <w:r>
        <w:rPr>
          <w:sz w:val="28"/>
          <w:szCs w:val="28"/>
        </w:rPr>
        <w:t>、请附企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作总结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工作打算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以来企业涉及质量、服务、品牌、诚信、促销、宣传等大型活动的方案、总结、报道材料，自己或第三方做的用户满意度或信用等相关报告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1:00Z</dcterms:created>
  <dc:creator>admin</dc:creator>
  <dc:description/>
  <cp:keywords/>
  <dc:language>en-US</dc:language>
  <cp:lastModifiedBy>User</cp:lastModifiedBy>
  <cp:lastPrinted>2014-10-30T16:56:00Z</cp:lastPrinted>
  <dcterms:modified xsi:type="dcterms:W3CDTF">2014-10-30T09:35:00Z</dcterms:modified>
  <cp:revision>3</cp:revision>
  <dc:subject/>
  <dc:title>2014徐家汇商圈商务诚信指数调查问卷</dc:title>
</cp:coreProperties>
</file>